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37"/>
        <w:gridCol w:w="645"/>
        <w:gridCol w:w="2430"/>
        <w:gridCol w:w="1467"/>
        <w:gridCol w:w="2054"/>
        <w:gridCol w:w="1300"/>
        <w:gridCol w:w="1300"/>
      </w:tblGrid>
      <w:tr>
        <w:trPr>
          <w:trHeight w:val="334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NOMBRE Y NÚMERO DE LA INSTITUCIÓN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cuela Provincial de Teatro y Títeres N° 502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gión</w:t>
            </w:r>
            <w:r>
              <w:rPr>
                <w:rFonts w:cs="Arial" w:ascii="Arial" w:hAnsi="Arial"/>
              </w:rPr>
              <w:t>: VI</w:t>
            </w:r>
          </w:p>
        </w:tc>
      </w:tr>
      <w:tr>
        <w:trPr>
          <w:trHeight w:val="334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ellido y Nombres del aspirante:                                                                                                Documento: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do Institut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do Aspirant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ldar y completar sólo en las materias en las que se inscribe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do Junta</w:t>
            </w:r>
          </w:p>
        </w:tc>
      </w:tr>
      <w:tr>
        <w:trPr>
          <w:trHeight w:val="276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/ Cargo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y Plan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dar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üedad en la materia o cargo en que se inscribe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aspirant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s, meses y dí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os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agogía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PROFESORADO DE ARTES EN TEATRO CON ITINERARIO EN</w:t>
            </w:r>
            <w:r>
              <w:rPr>
                <w:b/>
                <w:lang w:val="es-ES"/>
              </w:rPr>
              <w:t xml:space="preserve"> ACTUACIÓN  </w:t>
            </w:r>
            <w:r>
              <w:rPr>
                <w:lang w:val="es-ES"/>
              </w:rPr>
              <w:t>Plan Dcto. Nº726/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PROFESORADO DE ARTES EN TEATRO CON ITINERARIO EN</w:t>
            </w:r>
            <w:r>
              <w:rPr>
                <w:b/>
                <w:lang w:val="es-ES"/>
              </w:rPr>
              <w:t xml:space="preserve"> TEATRO DE TITERES          </w:t>
            </w:r>
            <w:r>
              <w:rPr>
                <w:lang w:val="es-ES"/>
              </w:rPr>
              <w:t>Plan Dcto. Nº726/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oría del Curriculum y Didáctica General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ller de Docencia Teatral 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ller de Teatro I: Actuación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Teatro I: Teatro de títeres y objetos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oria de la Cultura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Teoría Teatral 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cología Educativa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I: Laboratorio Cuerpo, Voz y Mùsica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ítica e Historia Educativa Argentina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ción y Gestión Institucional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icología y Cultura de Alumno 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Psicología y Cultura del Alumno I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ética General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osofía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uctura del Texto Dramático 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uctura del Texto Dramático I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uctura del Texto Dramático II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Ética Profesional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unicación Teatral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37"/>
        <w:gridCol w:w="645"/>
        <w:gridCol w:w="2430"/>
        <w:gridCol w:w="1467"/>
        <w:gridCol w:w="2054"/>
        <w:gridCol w:w="1300"/>
        <w:gridCol w:w="1300"/>
      </w:tblGrid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Docencia Teatral 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PROFESORADO DE ARTES EN TEATRO CON ITINERARIO EN</w:t>
            </w:r>
            <w:r>
              <w:rPr>
                <w:b/>
                <w:lang w:val="es-ES"/>
              </w:rPr>
              <w:t xml:space="preserve"> ACTUACIÓN  </w:t>
            </w:r>
            <w:r>
              <w:rPr>
                <w:lang w:val="es-ES"/>
              </w:rPr>
              <w:t>Plan Dcto. Nº726/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o de las Técnicas del Movimiento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Integral de Actuación y Metodología de la Actuación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áctica Específica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áctica Específica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o de Metodología de las Técnicas del Movimiento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Integral de Actuación y Metodología de la Actuación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del Arte Contemporáneo e Historia del Arte Teatral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Docencia Teatral III: Residencia educación inicial y primaria y Ensayo educación secundaria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Integral de Actuación y Metodología de la Actuación 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Taller Docencia Teatral IV: Residencia educación secundaria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Taller Docencia Teatral IV::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o de Integración y Síntesis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 I: Taller de Teatro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de Proyecto Final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Cuerpo, Voz y Música 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s-ES"/>
              </w:rPr>
              <w:t>PROFESORADO DE ARTES EN TEATRO CON ITINERARIO EN TEATRO DE TITERES          Plan Dcto. Nº726/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Integral de Teatro de Títeres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áctica Específica 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Docencia Teatral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Cuerpo, Voz y Música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Integral de Teatro de Títeres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áctica Específica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37"/>
        <w:gridCol w:w="645"/>
        <w:gridCol w:w="2430"/>
        <w:gridCol w:w="1467"/>
        <w:gridCol w:w="2054"/>
        <w:gridCol w:w="1300"/>
        <w:gridCol w:w="1300"/>
      </w:tblGrid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del Arte Contemporáneo e Historia del Arte Teatral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PROFESORADO DE ARTES EN TEATRO CON ITINERARIO EN </w:t>
            </w:r>
            <w:r>
              <w:rPr>
                <w:b/>
                <w:lang w:val="es-ES"/>
              </w:rPr>
              <w:t>TEATRO DE TITERES</w:t>
            </w:r>
            <w:r>
              <w:rPr>
                <w:lang w:val="es-ES"/>
              </w:rPr>
              <w:t xml:space="preserve">          Plan Dcto. Nº726/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Docencia Teatral III: Residencia educación inicial y primaria y Ensayo educación secundaria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de Proyecto Final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ocencia Teatral IV: Residencia educación secundaria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Taller Docencia Teatral IV: Seminario Integración y Síntesis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 I: Teatro de Títeres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orio de Experimentación de la Voz y del Movimiento I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ECNICATURA SUPERIOR EN TEATRO CON ITINERARIO EN </w:t>
            </w:r>
            <w:r>
              <w:rPr>
                <w:b/>
                <w:lang w:val="es-ES"/>
              </w:rPr>
              <w:t>ACTUA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.M. Nº693/0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ECNICATURA SUPERIOR EN TEATRO CON ITINERARIO EN </w:t>
            </w:r>
            <w:r>
              <w:rPr>
                <w:b/>
                <w:lang w:val="es-ES"/>
              </w:rPr>
              <w:t xml:space="preserve">DIRECCIÓN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.M. Nº693/0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ller de Teatro 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Historia de la Cultura 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de Texto y Literatura Dramática 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lés 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yecto de Experimentación en Música y Sonorización 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ller de Teatro de Objetos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oría Teatral e Investigación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oria de la Cultura I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de Texto y Literatura Dramática I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lés I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oria de la Cultura II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de Texto y Literatura Dramática III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yecto de Investigación en Dispositivos Grupales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ucación Cívica y Legislación Teatral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oria de la Cultura IV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osofía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de Texto y Literatura Dramática IV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o de Experimentación de la Voz y del Movimiento 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TECNICATURA SUPERIOR EN TEATRO CON ITINERARIO EN </w:t>
            </w:r>
            <w:r>
              <w:rPr>
                <w:b/>
                <w:lang w:val="es-ES"/>
              </w:rPr>
              <w:t>ACTUA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.M. Nº693/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Teatro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to de Experimentación en Música y Sonorización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Vocales y del Movimiento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Teatro 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Vocales y del Movimiento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Teatro IV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Y Organización de Proyectos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to de Experimentación en Música y Sonorización 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de Escenografía, Iluminación y Vestuario 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ECNICATURA SUPERIOR EN TEATRO CON ITINERARIO EN </w:t>
            </w:r>
            <w:r>
              <w:rPr>
                <w:b/>
                <w:lang w:val="es-ES"/>
              </w:rPr>
              <w:t xml:space="preserve">DIRECCIÓN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.M. Nº693/0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Puesta en Escena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Dirección de Actores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to de experimentación en  Música para la escena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Puesta en Escena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Dirección de Actores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to de Experimentación en Música para la escena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de la Dirección Teatral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o de Experimentación en Lenguaje Audiovisual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de Escenografía, Iluminación y Vestuario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Puesta en Escena 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de Dirección de Actores 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y Producción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to de Investigación en Dinámicas  Grupales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37"/>
        <w:gridCol w:w="645"/>
        <w:gridCol w:w="2430"/>
        <w:gridCol w:w="1467"/>
        <w:gridCol w:w="2054"/>
        <w:gridCol w:w="1300"/>
        <w:gridCol w:w="1300"/>
      </w:tblGrid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T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CE- RECT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E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SECRETA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YUDANTE DE CÀTED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D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CEPT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BLIOTECA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ascii="Tahoma" w:hAnsi="Tahoma" w:eastAsia="Calibri" w:cs="Tahoma"/>
      <w:color w:val="00000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spacing w:lineRule="auto" w:line="240" w:before="0" w:after="120"/>
      <w:ind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qFormat/>
    <w:pPr>
      <w:keepNext w:val="true"/>
      <w:widowControl/>
      <w:bidi w:val="0"/>
      <w:spacing w:before="0" w:after="360"/>
    </w:pPr>
    <w:rPr>
      <w:rFonts w:ascii="Arial" w:hAnsi="Arial" w:eastAsia="Calibri" w:cs="Arial"/>
      <w:b/>
      <w:bCs/>
      <w:caps/>
      <w:color w:val="auto"/>
      <w:spacing w:val="15"/>
      <w:sz w:val="24"/>
      <w:szCs w:val="24"/>
      <w:u w:val="single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15:00Z</dcterms:created>
  <dc:creator>Armando</dc:creator>
  <dc:description/>
  <cp:keywords/>
  <dc:language>en-US</dc:language>
  <cp:lastModifiedBy>Maricel Cherry</cp:lastModifiedBy>
  <dcterms:modified xsi:type="dcterms:W3CDTF">2010-04-25T19:15:00Z</dcterms:modified>
  <cp:revision>2</cp:revision>
  <dc:subject/>
  <dc:title>NOMBRE Y NÚMERO DE LA INSTITUCIÓN:       </dc:title>
</cp:coreProperties>
</file>